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TC – Fürfeld e.V.</w:t>
        <w:tab/>
        <w:tab/>
      </w: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b/>
          <w:sz w:val="28"/>
          <w:szCs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ab/>
        <w:t>1. August 2024</w:t>
      </w:r>
    </w:p>
    <w:p>
      <w:pPr>
        <w:pStyle w:val="Normal"/>
        <w:ind w:right="-118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18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18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18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18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   I   N   L   A   D   U   N   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right="-46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ur Jahreshauptversammlung des TC – Fürfel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m Freitag, den 30. August 2024 um 19:00 Uhr</w:t>
        <w:br/>
        <w:t>im Rheinhessenhof in Fürfeld</w:t>
        <w:b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iebe TC – Vereinsmitglieder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hiermit laden wir Euch herzlich zur </w:t>
      </w:r>
      <w:r>
        <w:rPr>
          <w:rFonts w:cs="Arial" w:ascii="Arial" w:hAnsi="Arial"/>
          <w:b/>
          <w:bCs/>
        </w:rPr>
        <w:t>Jahreshauptversammlung</w:t>
      </w:r>
      <w:r>
        <w:rPr>
          <w:rFonts w:cs="Arial" w:ascii="Arial" w:hAnsi="Arial"/>
        </w:rPr>
        <w:t xml:space="preserve"> ein,</w:t>
        <w:br/>
        <w:t xml:space="preserve">am Freitag, </w:t>
      </w:r>
      <w:r>
        <w:rPr>
          <w:rFonts w:cs="Arial" w:ascii="Arial" w:hAnsi="Arial"/>
          <w:b/>
          <w:bCs/>
          <w:u w:val="single"/>
        </w:rPr>
        <w:t>den 30. August 2024 um 19:00 Uhr</w:t>
      </w:r>
      <w:r>
        <w:rPr>
          <w:rFonts w:cs="Arial" w:ascii="Arial" w:hAnsi="Arial"/>
        </w:rPr>
        <w:t xml:space="preserve"> in den Rheinhessenhof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agesordnung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grüßu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hresbericht durch den 1. Vorsitzenden mit Aussprach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richt der Schatzmeisteri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richt der Kassenprüfer und Entlastung der Schatzmeisteri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richt des Sportwart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tlastung des Vorstand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ahl eines Wahlleit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uwahl des Vorstand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uwahl der Kassenprüf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schluss über den Haushaltspl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nträge (sind bis zum 23.08.2024 beim 1. Vorsitzenden schriftl. einzureichen)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Verschiedenes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gen der wichtigen Neuwahlen, die über den Fortbestand des TC-Fürfeld entscheidend sind, bitten wir die Mitglieder um zahlreiches Erscheinen. </w:t>
        <w:br/>
      </w:r>
      <w:r>
        <w:rPr>
          <w:rFonts w:cs="Arial" w:ascii="Arial" w:hAnsi="Arial"/>
          <w:u w:val="single"/>
        </w:rPr>
        <w:t>HINWEIS:</w:t>
      </w:r>
      <w:r>
        <w:rPr>
          <w:rFonts w:cs="Arial" w:ascii="Arial" w:hAnsi="Arial"/>
        </w:rPr>
        <w:t xml:space="preserve"> Der jetzige Vorstand wird größtenteils nach langjähriger Vereinsarbeit </w:t>
        <w:br/>
        <w:t>(20-25 Jahre) nicht mehr erneut zur Kandidatur stehe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Mit sportlichen Grüssen</w:t>
      </w:r>
      <w:r>
        <w:rPr>
          <w:rFonts w:cs="Arial" w:ascii="Arial" w:hAnsi="Arial"/>
          <w:sz w:val="28"/>
          <w:szCs w:val="28"/>
        </w:rPr>
        <w:t xml:space="preserve"> </w:t>
        <w:br/>
      </w:r>
      <w:r>
        <w:rPr>
          <w:rFonts w:cs="Arial" w:ascii="Arial" w:hAnsi="Arial"/>
          <w:i/>
          <w:sz w:val="28"/>
          <w:szCs w:val="28"/>
        </w:rPr>
        <w:t xml:space="preserve">Der Vorstand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55:00Z</dcterms:created>
  <dc:creator>mpolzer</dc:creator>
  <dc:description/>
  <cp:keywords/>
  <dc:language>en-US</dc:language>
  <cp:lastModifiedBy>Schipper, Frank</cp:lastModifiedBy>
  <cp:lastPrinted>2024-07-20T13:02:00Z</cp:lastPrinted>
  <dcterms:modified xsi:type="dcterms:W3CDTF">2024-08-05T07:55:00Z</dcterms:modified>
  <cp:revision>2</cp:revision>
  <dc:subject/>
  <dc:title>E  I  N  L  A  D  U  N  G</dc:title>
</cp:coreProperties>
</file>